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שאלון לאבחון רפואי מקיף להורים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חה יקרה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יבלנו את פנייתכם למרפאתנו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לוי השאלון המצורף יעזור לנו להיערך טוב יותר לקראת בדיקתכם הצפוי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-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טים אישי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שם הילדה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.: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אריך לידה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לומד בכיתה</w:t>
      </w:r>
      <w:r>
        <w:rPr>
          <w:rFonts w:cs="Arial" w:ascii="Arial" w:hAnsi="Arial"/>
          <w:sz w:val="20"/>
          <w:szCs w:val="20"/>
          <w:rtl w:val="true"/>
        </w:rPr>
        <w:t xml:space="preserve">: 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ב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: 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..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קוד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תאריך מילוי השאלון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.......  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מות ההורים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טלפון בבית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sz w:val="20"/>
          <w:szCs w:val="20"/>
          <w:rtl w:val="true"/>
        </w:rPr>
        <w:t>: 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טלפון נייד של אם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..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טלפון נייד של האב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0281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0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>כתובת מייל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....................................     </w:t>
      </w:r>
      <w:r>
        <w:rPr>
          <w:rFonts w:ascii="Arial" w:hAnsi="Arial" w:cs="Arial"/>
          <w:sz w:val="20"/>
          <w:sz w:val="20"/>
          <w:szCs w:val="20"/>
          <w:rtl w:val="true"/>
        </w:rPr>
        <w:t>הנני מאשר קבלת מיילים למידע שוטף מהמרפאה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ורם מפנה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יבת הפנייה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תי החלו הקשיים</w:t>
      </w:r>
      <w:r>
        <w:rPr>
          <w:rFonts w:cs="Arial" w:ascii="Arial" w:hAnsi="Arial"/>
          <w:sz w:val="20"/>
          <w:szCs w:val="20"/>
          <w:rtl w:val="true"/>
        </w:rPr>
        <w:t>? 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ך הקשיים משפיעים על חיי הילד והמשפחה</w:t>
      </w:r>
      <w:r>
        <w:rPr>
          <w:rFonts w:cs="Arial" w:ascii="Arial" w:hAnsi="Arial"/>
          <w:sz w:val="20"/>
          <w:szCs w:val="20"/>
          <w:rtl w:val="true"/>
        </w:rPr>
        <w:t>? 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טים משפחתי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לדים נוספים במשפח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ט במידה וישנם קשיים בתחום הקש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מידה או הרגש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א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– 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ארץ לידה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שנות השכלה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מקצוע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ם במשפחתך ידוע על קשיי למ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 התאמה למסגרת לימודית או קשיים רגשיי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ך עצמך</w:t>
      </w:r>
      <w:r>
        <w:rPr>
          <w:rFonts w:cs="Arial" w:ascii="Arial" w:hAnsi="Arial"/>
          <w:sz w:val="20"/>
          <w:szCs w:val="20"/>
          <w:rtl w:val="true"/>
        </w:rPr>
        <w:t xml:space="preserve">? -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י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ים או אחיות שלך</w:t>
      </w:r>
      <w:r>
        <w:rPr>
          <w:rFonts w:cs="Arial" w:ascii="Arial" w:hAnsi="Arial"/>
          <w:sz w:val="20"/>
          <w:szCs w:val="20"/>
          <w:rtl w:val="true"/>
        </w:rPr>
        <w:t xml:space="preserve">? –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י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חיינים או אחייניות שלך</w:t>
      </w:r>
      <w:r>
        <w:rPr>
          <w:rFonts w:cs="Arial" w:ascii="Arial" w:hAnsi="Arial"/>
          <w:sz w:val="20"/>
          <w:szCs w:val="20"/>
          <w:rtl w:val="true"/>
        </w:rPr>
        <w:t xml:space="preserve">? – </w:t>
      </w:r>
      <w:r>
        <w:rPr>
          <w:rFonts w:ascii="Arial" w:hAnsi="Arial" w:cs="Arial"/>
          <w:sz w:val="20"/>
          <w:sz w:val="20"/>
          <w:szCs w:val="20"/>
          <w:rtl w:val="true"/>
        </w:rPr>
        <w:t>פרטי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א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–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ארץ לידה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שנות השכלה</w:t>
      </w:r>
      <w:r>
        <w:rPr>
          <w:rFonts w:cs="Arial" w:ascii="Arial" w:hAnsi="Arial"/>
          <w:sz w:val="20"/>
          <w:szCs w:val="20"/>
          <w:rtl w:val="true"/>
        </w:rPr>
        <w:t xml:space="preserve">: 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קצוע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ם במשפחתך ידוע על קשיי למ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 התאמה למסגרת לימודית או קשיים רגשיי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ך עצמך</w:t>
      </w:r>
      <w:r>
        <w:rPr>
          <w:rFonts w:cs="Arial" w:ascii="Arial" w:hAnsi="Arial"/>
          <w:sz w:val="20"/>
          <w:szCs w:val="20"/>
          <w:rtl w:val="true"/>
        </w:rPr>
        <w:t xml:space="preserve">? -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ים או אחיות שלך</w:t>
      </w:r>
      <w:r>
        <w:rPr>
          <w:rFonts w:cs="Arial" w:ascii="Arial" w:hAnsi="Arial"/>
          <w:sz w:val="20"/>
          <w:szCs w:val="20"/>
          <w:rtl w:val="true"/>
        </w:rPr>
        <w:t xml:space="preserve">? – 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יינים או אחייניות שלך</w:t>
      </w:r>
      <w:r>
        <w:rPr>
          <w:rFonts w:cs="Arial" w:ascii="Arial" w:hAnsi="Arial"/>
          <w:sz w:val="20"/>
          <w:szCs w:val="20"/>
          <w:rtl w:val="true"/>
        </w:rPr>
        <w:t xml:space="preserve">? –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פיוני משפחה –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שואים  </w:t>
      </w:r>
      <w:r>
        <w:rPr>
          <w:rFonts w:cs="Arial" w:ascii="Arial" w:hAnsi="Arial"/>
          <w:sz w:val="20"/>
          <w:szCs w:val="20"/>
          <w:rtl w:val="true"/>
        </w:rPr>
        <w:t xml:space="preserve">\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ושים  </w:t>
      </w:r>
      <w:r>
        <w:rPr>
          <w:rFonts w:cs="Arial" w:ascii="Arial" w:hAnsi="Arial"/>
          <w:sz w:val="20"/>
          <w:szCs w:val="20"/>
          <w:rtl w:val="true"/>
        </w:rPr>
        <w:t xml:space="preserve">\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ודים  </w:t>
      </w:r>
      <w:r>
        <w:rPr>
          <w:rFonts w:cs="Arial" w:ascii="Arial" w:hAnsi="Arial"/>
          <w:sz w:val="20"/>
          <w:szCs w:val="20"/>
          <w:rtl w:val="true"/>
        </w:rPr>
        <w:t xml:space="preserve">\  </w:t>
      </w:r>
      <w:r>
        <w:rPr>
          <w:rFonts w:ascii="Arial" w:hAnsi="Arial" w:cs="Arial"/>
          <w:sz w:val="20"/>
          <w:sz w:val="20"/>
          <w:szCs w:val="20"/>
          <w:rtl w:val="true"/>
        </w:rPr>
        <w:t>משפחה חד הורית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בוגרים נוספים שגרים בבית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רועים משמעותיים בחיי המשפ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ר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ברי ד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ות וכד</w:t>
      </w:r>
      <w:r>
        <w:rPr>
          <w:rFonts w:cs="Arial" w:ascii="Arial" w:hAnsi="Arial"/>
          <w:sz w:val="20"/>
          <w:szCs w:val="20"/>
          <w:rtl w:val="true"/>
        </w:rPr>
        <w:t>' 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סחות ותפקוד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הילדה משתעממת בקל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נוהגת להתלהב מאוד בהתחלת משימות חדשות ולהרגיש שמיצתה אותן מהר מי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תקשה להתגייס למשימות השג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ארגנות בו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לחות בער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ור המשחקים שלה ו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הילד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ציאה סיפ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י להימנע משיעורי ה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מאוד קשה להתחיל שיעורי 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קשה לילדה לעשות שיעורי בית ללא ליו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זמן המוקדש לשיעורי הבית נמרח יתר על המ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נראה שהילדה מפספסת פעמים רבות מידע שנאמר בסביבתה בבית או בכי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נוטה לתפקד בעיקר בדק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רוכזת במשימות טוב יותר בל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נראית בוהה בחל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נותק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,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ופ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,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טרונאוט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מים רבות מי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הילדה מרבה לעשות תאונות או טעויות בגלל חוסר תשומת ל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נוטה לשכוח מה היא אמורה לעש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תפקדת הרבה יותר טוב כאשר סדר היום ידוע וקבוע מ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יודעת את החומר לקראת המבחן אך מתקשה להוציא ציונים טו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הילדה מתלוננת על תופע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ק אאו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חילת מבח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הילדה מתקשה להתחיל משימ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לפעמים הילדה מפתיעה באופן בו מבצעת משימות ביעילות רבה כאשר בפעמים אחרות אותן משימ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מר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נה תחושה ברורה שהילדה חכמה בהרבה מהציונים שלה בבית הס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הילדה מרבה להגי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כבר יוד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א מוכנה לשמוע את ההס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510" w:right="0" w:hanging="51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במשימות המעניינות אותה במיוחד הנטייה הכללית של תפקודה   </w:t>
            </w:r>
          </w:p>
          <w:p>
            <w:pPr>
              <w:pStyle w:val="Normal"/>
              <w:bidi w:val="1"/>
              <w:ind w:left="51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הפכת והיא הופכת למאוד מרוכזת עד כדי התעלמות מהזמן שעובר והתעלמות מהסב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של בזמן שעוסק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ח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טלוויז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ו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ומנות ויצ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שח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ספור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פראקטיבי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הילדה זזה הרבה במשימות בהן אין מספי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קש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אוכ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שיעורי ה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פנ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הילדה מרבה לד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טף דיב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דברת מה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 עליה תלונות שמרבה לפטפט בכי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פריעה בכיתה בצורות אח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צ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מעת קולות או רע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נדנדת על הכס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מה או מסתובבת בכי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קשת לצאת הר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רבה בפעילויות ספורט או מבקשת להשתתף בעוד ועוד חוג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כשמשעמם לילדה היא מתחילה להציק לסב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נטייה לאכול מתוך שעמ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מנסה לדחות את השינה בתירוצים שונ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מפולסיבי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חסרת סבל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א מתקשה לחכות לסוף המשפט או ההס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כשהיא רוצה משה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א מנדנדת מאוד עד אשר מקבלת את מבוק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קשה להשביע את רצונות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תקשה להמתין כדי שמשהו יק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ידה בת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תנה במסע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כשהמשימה נתקעת מעדיפה לעבור ל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שה להתמודד עם קש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קשה לילדה לשמור סו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קשה לילדה לא להביע את דע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ירה הערות המביכות את הסב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מרבה להתפרץ לדברי אחר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ארגנ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התארגנות בבוקר ק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תקשה לבצע פעולות שיגרה בהן אמורה כבר להיות מנו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כתוצאה מכ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ק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ל מיני שלבי ביניים של המ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אוד קשה לילדה לבחור ולהחליט ד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בתחום הלמידה מתקשה לזכור את המטלות ש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תקשה לשמור על הציוד שלה בלמ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תקשה לשמור על הציוד האישי ש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עצוע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חקים או פרטי לב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מכר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כורה למח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כורה לטלוויז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כורה לממת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כורה לקריאת ספ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ז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גו או כל תחביב אח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ח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תישה את סביב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א מאכזבת אתכ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מרות שהיא מושכת תשומת לב מרו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יין מרגישה מקופח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א נראית לכם עצל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פונק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תקשה להגשים את הפוטנצי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א מזכירה בהתנהגותה מישהו אחר מבני המשפ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 במשפחה המורחבת נטייה לבעיות כמ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ת קשב וריכ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במשפחה יש לקויות למידה כמו דיסלק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במשפחה ישנה נטייה להתמכרו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במשפחה אבחנות כמ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יכא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כיזופרנ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ניה דיפר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נו רקע משפחתי לאפילפסיה או טי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נה נטייה משפחתית לבעיות 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ה מוות פתאומי במשפ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יתה התאבדות במשפ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בר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 לילדה בעיות חברת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א מעדיפה צעירים או מבוגרים ממנה על פני ילדים בג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א קושרת קשר מהר אך גם רבה מה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תקשה להתערות בחב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גישה דחו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שיי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רבה להיעלב או להעליב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שתעממת בקלות בחב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עדיפה להיות לבד מבלי שחשה בוד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יפ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לדה מעוניין להיות כל זמנה הפנוי עם ח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לוקחת תפקיד של ליצ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י להשיג תשומת 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הילדה מנס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ק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רים עם חפצ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לא מייצגת נכון את עצמה בחברה ובמקום ליצור ח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ורמת להרחקתם ממ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תלוננת שהיא לבד בהפסקות בבית הס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רבה להתקוטט עם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רבה להתלונן שמציקים 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עדיפה את חברת המין ה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מצב רגשי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רגי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וציונאל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מצבי רוח משתנים בעוצמות מרשי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צבי הרוח נוטים להשתנות במה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נטייה לאבד שליטה בתגובות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לכת חפצ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דימוי עצמי נמו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בה בדיבור שלילי על עצ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לא אצלי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לא שווה ו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תקשה במצבים חד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אוד רגישה לביק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נסה להימנע ממשימות בהן הצלחתה אינה מובטח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 לילדה פחדים מדברים מסו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מות סג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ה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לי ח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ש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ביבה מרובת קה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ת ס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עיסוק מוגזם בסידור סביב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 לילדה נטייה מוגזמת לדאג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עוסקת בתרחישים שליליים שעלולים לק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 לילדה התקפי פא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פני מבחנים ישנה חרדה מוגזמ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תקשה להפסיד במשח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חרו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רבה להתווכח על ציונים או להגיב באופן מוגזם לציון נמוך מהמצ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נזקקה בעבר לאבחון או לטיפול רגש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קואורדינציה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נטייה להימנע מפעילויות ספור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 לה נטייה להשמנת י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תקשתה ללמוד לרכב על אופ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תקשתה ללמוד לשרוך שרו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עדיפה לאכול עם היד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כתיבה מאוד מעייפת לה את ה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הי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מז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קלת בד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ברת ד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פכת דבר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נהג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קושי בקבלת סמכ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בית הס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מגיל צעיר מאוד הילדה נותנת תחושה שהיא כ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גיל ההתבג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נמשכת לשפה של מבוג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לטת מהר את הקללות והגסו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snapToGrid w:val="false"/>
              <w:ind w:left="72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נמשכת לעיסוקים של מבוג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וצה א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בר האמי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וניינת לעשות </w: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ind w:left="72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סקים מגיל צע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קשת לנהוג במכונית מגיל צע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תמשת ב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טות של מבוגר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פור ושידור מיניות אצל יל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ודיעה למבוגרים סביבה שלא יחליטו ע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נסה להעניש את הסמכות או לעשות דווק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עונשים מחמירים את התנהגו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חוש צדק מפותח מי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וחמת צד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 לילדה  נטייה לנק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נהנית להציק לחל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רבה להתפאר בכוחה או לשפוט אחרים לפי כוח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חושתי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רגישה באופן יוצא דופן לרעשים שונים כמ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עיסות של אוכ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יקות דל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ביחות של כלבים בשכ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שי רחוב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קושי להירדם בגלל רע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בעיה ללכת יח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מרקמים שונים כמ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ל או דש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נה רתיעה מבדים מסו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תקים של החולצ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פרים של הגרביים ו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נה רתיעה ממרקמי אוכל ש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נה רגישות מוגזמת לרי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נה רגישות מוגזמת לאו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של בזמן היקיצה בבו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נה רגישות מוגזמת לשינויים בטמפרטורה לרוב קר מידי או לרוב חם מי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נה רגישות מוגזמת  או תת רגישות בולטת לכא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פתח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ישהו היה מוטרד מאיחור התפתחו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דילגה על שלבים בהתפת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יתה נסיגה בהתפת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טופלה בהתפתחות היל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יפוי בעיסו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יזיותרפ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למידה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פותחת פערים בלמידה בתחום כלשה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יבה חשב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החלה לדבר מאוחר מי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פעמים רבות קשה לילדה להסביר את עצ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תקשתה לרכוש את הקרי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קוראת שוב ושוב כדי להב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עדיפה שיקריאו לה כדי שתב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אומרים עליה שמתקשה בהבנת הנקר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נטייה להחליף בין אותיות או בין מספ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נטייה לכתב ר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הילדה כותבת עם הרבה שגיאות כתי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בזמן קריאה נוטה לדלג לס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 הבדל משמעותי לטובה באופן בו לומדת דברים מתוך עניין לבין מטלות רגילות של בית הס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רוכשת ידע עולם רחב על ידי סקרנות טבע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תקשתה לשנן את כל לוח הכפ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תקשתה לזכור את הניקוד של העבר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תלוננת שקשה לו ללמ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נזקקת לשיעורים פרטיים מרו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ילדה מתקשה ללמוד 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נזקקה בעבר לאבחון בגלל קשיים בלמיד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שינה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ילדה קושי ניכר ללכת ליש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קושי מוקל עם ליווי של ה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נה פגיעה ברציפות הש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הלכת בל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חרת בל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וטי ל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קשה להעיר את היל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עבירה ממצב שינה למצב ע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כל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 בעיות בנושא האכ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ש בעיות גד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מנת י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קושי לצבור 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קשה לילדה לווסת את כמויות האוכ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תקשה לגוון את התפרי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יאות כלל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 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אושפזה בעבר בבית ח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נמצאה בעיה בבדיקות רפואיות בע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יקות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ץ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ידוע על רגישות יתר למשה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אוכ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נמצאה בעבר בעיה ב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יש לילדה תנועות בלתי רצונ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מוצי 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עת שרירי הפ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וואר או תנועות אח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מעת קולות או כחכוח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אובחנה אפילפ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אובחנה תסמונת כלשה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קיבלה תרופות לשיפור הריכ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ר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כ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צב רפואי כרוני אח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חונים שנעשו בעבר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עברה אבחון להפרעת קשב וריכ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ת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ם עברה אבחון פסיכולוג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דקט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ת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עברה אבחון פסיכיאט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אם ישנן הערות נוספות נא להוסיף בדף נפרד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, 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תודה על מילוי השאלון 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מרפאת קש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578090" cy="1877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692390" cy="1877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9750</wp:posOffset>
          </wp:positionH>
          <wp:positionV relativeFrom="paragraph">
            <wp:posOffset>-70485</wp:posOffset>
          </wp:positionV>
          <wp:extent cx="1658620" cy="905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572000</wp:posOffset>
          </wp:positionH>
          <wp:positionV relativeFrom="paragraph">
            <wp:posOffset>-221615</wp:posOffset>
          </wp:positionV>
          <wp:extent cx="1658620" cy="905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51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09:00Z</dcterms:created>
  <dc:creator>user</dc:creator>
  <dc:description/>
  <cp:keywords/>
  <dc:language>en-US</dc:language>
  <cp:lastModifiedBy>Info - Kesherclinic.com</cp:lastModifiedBy>
  <cp:lastPrinted>2017-05-11T08:56:00Z</cp:lastPrinted>
  <dcterms:modified xsi:type="dcterms:W3CDTF">2017-05-11T06:37:00Z</dcterms:modified>
  <cp:revision>14</cp:revision>
  <dc:subject/>
  <dc:title>שם:  אושרי פדידה</dc:title>
</cp:coreProperties>
</file>